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8.06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7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казен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начальной общеобразовательной школы с. Степно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ского муниципального района путем присоединения ег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азенному общеобразовательному учреждению средней общеобразовательной школе с. Первомайское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10, 11, 12, 13 статьи 22 Федерального закона от 29.12.12г. № 273-ФЗ «Об образовании в Российской Федерации», Федерального закона от 08.05.2010 г. № 83- ФЗ «О внесении изменений в отдельные законодательные акты Российской  Федерации,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Постановления администрации Михайловского муниципального района от 14.06.2011 года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е в них изменений», Федерального закона от 06.10.2003 г. № 131-ФЗ «Об общих принципах местного самоуправления в Российской Федерации», 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 эффективность использования вложенных средств, руководствуясь Уставом Миха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казенное общеобразовательное учреждение начальную общеобразовательную школу с. Степное Михайловского муниципального района в форме присоединения  его к муниципальному казенному общеобразовательному учреждению средней общеобразовательной школе  с.Первомайское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го казенного общеобразовательного учреждения начальной общеобразовательной школы с. Степное Михайловского муниципального района (Приложение №1)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разования (Вакулина), в соответствии с утвержденным планом, провести в срок до 31.08.2014 г. реорганизацию муниципального казенного общеобразовательного учреждения начальной  общеобразовательной школы с. Степное Михайловского муниципального района в форме присоединения его к муниципальному казенному общеобразовательному учреждению средней общеобразовательной школе с. Первомайское Михайловского муниципального района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общеобразовательному учреждению средней общеобразовательной школе с. Первомайское Михайловского муниципального района (Ухаботин) в срок до 01.09.2014 года внести изменения в Устав учреждения и зарегистрировать в налоговых орга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градостроительства, имущественных и земельных отношений (Кузьмичев) в срок до 31.08.2014 года подготовить договор о закреплении муниципального имущества, переданного в результате реорганизации на праве оперативного управления с муниципальным казенным общеобразовательным учреждением средней общеобразовательной школ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Первомайское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униципального казенного общеобразовательного учреждения начальной  общеобразовательной школы с. Степное Михайловского муниципального района (Балабина) в срок до 01.08.2014 г. предоставить в управление по вопросам градостроительства, имущественных и земельных отношений (Кузьмичев) результаты инвентаризации муниципального имущества, закрепленного на праве оперативного управления за муниципальным казенным общеобразовательным учреждением начальной общеобразовательной школой           с. Степное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Управлению по вопросам образования (Вакулина) довести до сведения муниципальных казен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18.06.23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2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организации муниципального казенного обще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начальной  общеобразовательной школы с.Степное Михайловского муниципального района путем присоединения его к муниципаль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енному общеобразовательному учреждению средней общеобразовательной школе с. Первомайское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ндрущенко Н.В., заместитель главы администрации района      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акулина О.Ю., начальник управления по вопросам                          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аботин А.С. директор муниципального казенного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 с.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бина Е.А..,  директор муниципального казенного                    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общеобразователь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начальной общеобразовательной школы с. Степ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зьмичев А.Г,  начальник управления по вопросам</w:t>
      </w:r>
    </w:p>
    <w:p>
      <w:pPr>
        <w:pStyle w:val="Normal"/>
        <w:rPr/>
      </w:pPr>
      <w:r>
        <w:rPr>
          <w:sz w:val="26"/>
          <w:szCs w:val="26"/>
        </w:rPr>
        <w:t>градостроительства, имущественных и земельных отношений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атвеева Н.В.,  и.о.начальника  отдела  правового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  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шникова И.И., руководитель МКОУ «МСООУ»                         член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чаева И.В., главный бухгалтер МКОУ «МСООУ»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митриева Е.А., главный бухгалтер МКОУ СОШ с. Первомайское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шнаренко В.И., главный бухгалтер МКОУ НОШ с. Степное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18.06.23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2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рганизационных мероприятий по реорганиз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енного общеобразовательного учреждения начальной общеобразовательной школы с.Степное Михайловского муниципального района путем присоединения  его к муниципальному казенному общеобразовательному учреждению средней общеобразовательной школе с.Первомайское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786"/>
        <w:gridCol w:w="18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остановления администрации Михайловского муниципального района о реорганизации муниципального казенного общеобразовательного учреждения начальной  общеобразовательной школы с.Степное Михайловского муниципального района путем присоединения  его к муниципальному казенному общеобразовательному учреждению средней общеобразовательной школе с. Первомайское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казенного общеобразовательного учреждения начальной  общеобразовательной школы с.Степное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го казенного общеобразовательного учреждения начальной  общеобразовательной школы с.Степное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казенного общеобразовательного учреждения начальной  общеобразовательной школы с. Степное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казенного общеобразовательного учреждения начальной  общеобразовательной школы с.Степное об изменении существенных  условий тру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4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казенного общеобразовательного учреждения начальной  общеобразовательной школы с.Степное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КОУ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МКОУ НОШ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квидационного бухгалтерского баланса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КОУ НОШ с.Степно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НОШ 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казенного общеобразовательного учреждения начальной общеобразовательной школы  с. Степное в муниципальную собственность  с последующей передачей его муниципальному казенному общеобразовательному учреждению средней общеобразовательной школе с. Первомайское Михайловского муниципального района. Подготовка соответствующих проектов распорядительных а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>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МКОУ НОШ с.Степное, </w:t>
            </w:r>
          </w:p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документов, необходимых для исключения муниципального казенного общеобразовательного учреждения начальной общеобразовательной школы Михайловского муниципального района с. Степное из Единого государственного реестра юридических лиц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Степ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38:00Z</dcterms:created>
  <dc:creator>_</dc:creator>
  <dc:description/>
  <cp:keywords/>
  <dc:language>en-US</dc:language>
  <cp:lastModifiedBy>MorozovaNN</cp:lastModifiedBy>
  <cp:lastPrinted>2014-06-17T14:00:00Z</cp:lastPrinted>
  <dcterms:modified xsi:type="dcterms:W3CDTF">2014-06-18T03:55:00Z</dcterms:modified>
  <cp:revision>9</cp:revision>
  <dc:subject/>
  <dc:title/>
</cp:coreProperties>
</file>